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Verkaufs-Stückzahlen auflis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4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69958309"/>
            <w:bookmarkStart w:id="1" w:name="_969437890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08478889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2" w:name="_972807124"/>
            <w:bookmarkStart w:id="3" w:name="_969437908"/>
            <w:bookmarkEnd w:id="2"/>
            <w:bookmarkEnd w:id="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76948440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Formatierung von Schrift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Umrahmung von Zell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jc w:val="left"/>
        <w:rPr/>
      </w:pPr>
      <w:r>
        <w:rPr/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 xml:space="preserve">Öffnen Sie die Tabelle </w:t>
      </w:r>
      <w:r>
        <w:rPr>
          <w:i/>
        </w:rPr>
        <w:t>Autoverkauf1</w:t>
      </w:r>
      <w:r>
        <w:rPr/>
        <w:t>, und berechnen Sie für jeden Monat und für jede Marke die Gesamtstückzahl und die durch</w:t>
        <w:softHyphen/>
        <w:t>schnittliche Stückzahl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>Da die Ganzjahresdarstellung sehr unübersichtlich ist, erstellen Sie außerdem auf demselben Tabellenblatt eine Quartalsaufstellung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>Formatieren Sie die Tabelle entsprechend der fol</w:t>
        <w:softHyphen/>
        <w:t>gen</w:t>
        <w:softHyphen/>
        <w:t>den Tabelle:</w:t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Inhalt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abellenelemen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Inhalt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ormatierungsanforderung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Überschrift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Über der gesamten Breite zentriert; Times New Roman 18pt; fett; Schriftfarbe gelb; Hintergrundfarbe dunkelblau; Vertikale Aus</w:t>
              <w:softHyphen/>
              <w:t>rich</w:t>
              <w:softHyphen/>
              <w:t>tung: Mitte; Zeilenhöhe 35 pt; Rahmen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Spaltenüberschrifte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rial 10 pt; fett; kursiv, dunkelbla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Tabellenzeile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bwechselnd mit Hintergrundfarbe grau und weiß; Arial 10 p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Überschrift der Quartalsaufstellun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mes New Roman 14pt; fett, dunkelbla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Allgemei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Inhalt"/>
              <w:spacing w:before="20" w:after="20"/>
              <w:jc w:val="left"/>
              <w:rPr>
                <w:sz w:val="16"/>
              </w:rPr>
            </w:pPr>
            <w:r>
              <w:rPr>
                <w:sz w:val="16"/>
              </w:rPr>
              <w:t>Rahmen zur Abgrenzung; Monatsdurchschnitt mit zwei Nach</w:t>
              <w:softHyphen/>
              <w:t>kommastellen darstellen</w:t>
            </w:r>
          </w:p>
        </w:tc>
      </w:tr>
    </w:tbl>
    <w:p>
      <w:pPr>
        <w:pStyle w:val="Abstand"/>
        <w:jc w:val="left"/>
        <w:rPr/>
      </w:pPr>
      <w:r>
        <w:rPr/>
        <w:tab/>
      </w:r>
    </w:p>
    <w:p>
      <w:pPr>
        <w:pStyle w:val="Abstand"/>
        <w:jc w:val="left"/>
        <w:rPr/>
      </w:pPr>
      <w:r>
        <w:rPr/>
      </w:r>
    </w:p>
    <w:p>
      <w:pPr>
        <w:pStyle w:val="Abstand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drawing>
          <wp:inline distT="0" distB="0" distL="0" distR="0">
            <wp:extent cx="4834890" cy="215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jc w:val="left"/>
        <w:rPr/>
      </w:pPr>
      <w:r>
        <w:rPr/>
      </w:r>
    </w:p>
    <w:p>
      <w:pPr>
        <w:pStyle w:val="Abstand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drawing>
          <wp:inline distT="0" distB="0" distL="0" distR="0">
            <wp:extent cx="2197100" cy="174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08:00Z</dcterms:modified>
  <cp:revision>3</cp:revision>
  <dc:subject/>
  <dc:title>Deckblatt</dc:title>
</cp:coreProperties>
</file>